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2.11 Техническое обслуживание электрического и электромеханического оборудования (по отрасля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96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 Основы философ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, Л.М. Основы философии: учебное пособие / Куликов Л.М. — Москва : КноРус, 2021. — 294 с. — ISBN 978-5-406-01740-1. — URL: https://book.ru/book/935747 . — Текст : электронный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ов, А.А. Основы философии: учебное пособие / Горелов А.А., Горелова Т.А. — Москва: КноРус, 2020. — 227 с. — ISBN 978-5-406-01470-7. — URL: https://book.ru/book/936659 . — Текст: электронный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ин, А. А.  Основы философии: учебник для среднего профессионального образования / А. А. Ивин, И. П. Никитина. — Москва: Издательство Юрайт, 2020. — 478 с. — (Профессиональное образование). — ISBN 978-5-534-02437-1. — Текст : электронный // ЭБС Юрайт [сайт]. — URL: https://urait.ru/bcode/451133  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чев, А.А. Основы философии : учебное пособие / Сычев А.А. — Москва : КноРус, 2021. — 366 с. — ISBN 978-5-406-02904-6. — URL: https://book.ru/book/936293 . — Текст : электронны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ркин, А. Г.  Основы философии : учебник для среднего профессионального образования / А. Г. Спиркин. — Москва : Издательство Юрайт, 2020. — 392 с. — (Профессиональное образование). — ISBN 978-5-534-00811-1. — Текст : электронный // ЭБС Юрайт [сайт]. — URL: https://urait.ru/bcode/45072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гашев, Е. А.  Основы философии : учебник для среднего профессионального образования / Е. А. Тюгашев. — Москва : Издательство Юрайт, 2020. — 252 с. — (Профессиональное образование). — ISBN 978-5-534-01608-6. — Текст : электронный // ЭБС Юрайт [сайт]. —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2451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философии : учебник / Кохановский В.П. под ред., Матяш Т.П., Яковлев В.П., Жаров Л.В. — Москва : КноРус, 2020. — 230 с. — ISBN 978-5-406-07307-0. — URL: https://book.ru/book/932142 . — Текст : электронны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ревич, П.С. Основы философии : учебное пособие / Гуревич П.С. — Москва : КноРус, 2021. — 478 с. — ISBN 978-5-406-03286-2. — URL: https://book.ru/book/936576 . — Текст : электронны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черов, С. Н.  Основы философии : учебное пособие для среднего профессионального образования / С. Н. Кочеров, Л. П. Сидорова. — 3-е изд., перераб. и доп. — Москва : Издательство Юрайт, 2020. — 177 с. — (Профессиональное образование). — ISBN 978-5-534-09669-9. — Текст : электронный // ЭБС Юрайт [сайт]. — URL: https://urait.ru/bcode/452562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вриненко, В. Н.  Основы философии : учебник и практикум для среднего профессионального образования / В. Н. Лавриненко, В. В. Кафтан, Л. И. Чернышова. — 8-е изд., перераб. и доп. — Москва : Издательство Юрайт, 2021. — 375 с. — (Профессиональное образование). — ISBN 978-5-534-00563-9. — Текст : электронный // ЭБС Юрайт [сайт]. — URL: https://urait.ru/bcode/467575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Электронные ресурс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тенция: сайт о философии. - Режим доступа: http://intencia.ru. – Загл. с экран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hilosoff.Ru: Философия: студенту, аспиранту, философу. - Режим доступа: http://www.philosoff.ru. – Загл. с экран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лософия, психология, политика. - Режим доступа: http://www.magister.msk.ru/library/philos. – Загл. с экра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821"/>
      </w:tblGrid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 История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, Л. Г.  История России. Практикум : учебное пособие для среднего профессионального образования / Л. Г. Степанова. — Москва : Издательство Юрайт, 2020. — 231 с. — (Профессиональное образование). — ISBN 978-5-534-10705-0. — Текст : электронный // ЭБС Юрайт [сайт]. —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02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, В.В., Лубченков, Ю.Н. История (для всех специальностей СПО): учебник для студ. учреждений сред. проф. образования / В.В. Артемов, Ю.Н. Лубченков.- 7-е изд., испр.- М.: Издательский центр "Академия", 2018. - 256 с. ISBN 978-5-4468-6562-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гин, П.С. История : учебник / Самыгин П.С., Шевелев В.Н., Самыгин С.И. — Москва : КноРус, 2020. — 306 с. — ISBN 978-5-406-06476-4. — URL: https://book.ru/book/932543 . — Текст: электронн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, В.П. История : учебное пособие / Семин В.П., Арзамаскин Ю.Н. — Москва: КноРус, 2021. — 304 с. — ISBN 978-5-406-02996-1. — URL: https://book.ru/book/936303 . — Текст: электронный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рия России для технических специальностей: учебник для средне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ессионального образования / М. Н. Зуев [и др.] ; под редакцией М. Н. Зуева, А. А. Чернобаева. — 4-е изд., перераб. и доп. — Москва : Издательство Юрайт, 2020. — 531 с. — (Профессиональное образование). — ISBN 978-5-534-10532-2. — Текст : электронный // ЭБС Юрайт [сайт]. —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108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уев, М. Н.  История России до ХХ века: учебник и практикум для среднего профессионального образования / М. Н. Зуев, С. Я. Лавренов. — Москва: Издательство Юрайт, 2020. — 299 с. — (Профессиональное образование). — ISBN 978-5-534-01602-4. — Текст: электронный // ЭБС Юрайт [сайт]. —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267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маренко, Р. А.  История России : учебное пособие для среднего профессионального образования / Р. А. Крамаренко. — 2-е изд., испр. и доп. — Москва : Издательство Юрайт, 2020. — 197 с. — (Профессиональное образование). — ISBN 978-5-534-09199-1. — Текст: электронный // ЭБС Юрайт [сайт]. —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359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вленко, Н. И.  История России 1700-1861 гг. (с картами): учебник для среднего профессионального образования / Н. И. Павленко, И. Л. Андреев, В. А. Федоров. — 6-е изд., перераб. и доп. — Москва : Издательство Юрайт, 2020. — 312 с. — (Профессиональное образование). — ISBN 978-5-534-03873-6. — Текст : электронный // ЭБС Юрайт [сайт]. — UR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115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оров, В. А.  История России 1861-1917 гг. (с картами) : учебник для среднего профессионального образования / В. А. Федоров, Н. А. Федорова. — 5-е изд., испр. — Москва: Издательство Юрайт, 2020. — 392 с. — (Профессиональное образование). — ISBN 978-5-534-02379-4. — Текст: электронный // ЭБС Юрайт [сайт]. — URL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115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Электронные ресур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.ру. Сайт о Всемирной Истории в деталях. – Режим доступа: http://www.istoriia.ru. – Загл. с экра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llect-video.com: История России и СССР. онлайн-видео. – Режим доступа: http://intellect-video.com/russian-history/. – Загл. с экра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мирная история. – Режим доступа: http://www.world-history.ru. – Загл. с экран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821"/>
      </w:tblGrid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 Иностранный язык в профессиональной деятельности(английский)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, А.П. Английский язык для всех специальностей : учебник / Голубев А.П., Балюк Н.В., Смирнова И.Б. — Москва : КноРус, 2020. — 385 с. — (СПО). — ISBN 978-5-406-07353-7. — URL: https://book.ru/book/933691 . — Текст : электронны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, Т.А. English for Colleges=Английский язык для колледжей : учебное пособие / Карпова Т.А. — Москва : КноРус, 2020. — 281 с. — ISBN 978-5-406-01469-1. — URL: https://book.ru/book/935920 — Текст : электронны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, Т.А. 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. — Текст: электронны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, Н.В. Английский язык для колледжей : учебное пособие / Кукушкин Н.В. — Москва : Русайнс, 2020. — 296 с. — ISBN 978-5-4365-3007-9. — URL: https://book.ru/book/935058 . — Текст: электронны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, В. А.  Английский язык. Грамматика (B2) : учебник и практикум для среднего профессионального образования / В. А. Гуреев. — Москва : Издательство Юрайт, 2020. — 294 с. — (Профессиональное образование). — ISBN 978-5-534-10481-3. — Текст : электронный // ЭБС Юрайт [сайт]. — URL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5685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хмаков, В.Л. Английский язык для электротехнических специальностей : учебное пособие / Лахмаков В.Л. — Москва : КноРус, 2021. — 191 с. — ISBN 978-5-406-06177-0. — URL: https://book.ru/book/938785 . — Текст : электронный. 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зьменкова, Ю. Б.  Английский язык для технических колледжей (A1) : учебное пособие для среднего профессионального образования / Ю. Б. Кузьменкова. — Москва : Издательство Юрайт, 2020. — 207 с. — (Профессиональное образование). — ISBN 978-5-534-12346-3. — Текст : электронный // ЭБС Юрайт [сайт]. — URL: https://urait.ru/bcode/463497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хан, О. В.  Английский язык для технических специальностей : учебное пособие для среднего профессионального образования / О. В. Кохан. — 2-е изд., испр. и доп. — Москва : Издательство Юрайт, 2020. — 226 с. — (Профессиональное образование). — ISBN 978-5-534-08983-7. — Текст: электронный // ЭБС Юрайт [сайт]. — URL: https://urait.ru/bcode/452337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чков, М. Ю.  Английский язык для изучающих автоматику (B1-B2) : учебное пособие для среднего профессионального образования / М. Ю. Рачков. — 2-е изд., испр. и доп. — Москва : Издательство Юрайт, 2020. — 196 с. — (Профессиональное образование). — ISBN 978-5-534-09767-2. — Текст : электронный // ЭБС Юрайт [сайт]. — URL: https://urait.ru/bcode/455487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studv.ru Портал для изучающих английский язы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lanR.ru English Online = ресурсы для изучения английского язы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englishonline.co.uk - ресурсы для изучения английского язы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eslcafe.com - портал для студентов и преподавателей: грамматика, тесты, идиомы, сленг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professionali.ru  - сообщество "Профессионалы"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w.openclass.ru/  - сообщество "Открытый класс"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click.email.livemocha.com   - обучающий сайт Livemocha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w.angloforum.ru/forum/6  - форум "Лексика"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w.angloforum.ru/forum/16/  - форум "Аудирование"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w.angloforum.ru/forum/13  - форум «Деловой английский».</w:t>
            </w:r>
          </w:p>
        </w:tc>
      </w:tr>
      <w:tr>
        <w:trPr>
          <w:trHeight w:val="372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 в профессиональной деятельности(немецкий)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олубев, А.П. Немецкий язык для технических специальностей [Электронный ресурс]: учебник / Голубев А.П., Смирнова И.Б., Беляков Д.А. — Москва: КноРус, 2020. — 305 с. — </w:t>
            </w:r>
            <w:r>
              <w:rPr>
                <w:sz w:val="20"/>
                <w:szCs w:val="20"/>
                <w:lang w:val="ru-RU"/>
              </w:rPr>
              <w:t>Режим доступа</w:t>
            </w:r>
            <w:r>
              <w:rPr>
                <w:sz w:val="20"/>
                <w:szCs w:val="20"/>
              </w:rPr>
              <w:t>: https://book.ru/book/932591 ЭБС «BOOK.RU», по па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https://book.ru/book/936638 ЭБС «BOOK.RU», по паролю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ые ресурсы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Style23"/>
              <w:numPr>
                <w:ilvl w:val="0"/>
                <w:numId w:val="25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German. Портал изучения немецкого языка. [Электронный ресурс]: Режим доступа: http://www.studygerman.ru/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-study. Материалы по изучению немецкого языка. [Электронный ресурс]: Режим доступа: http://www.languages-study.com/deutsch-links.html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Welle. [Электронный ресурс]: Режим доступа: http://www.dw.de/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Spiegel. [Электронный ресурс]: Режим доступа: http://www.spiegel.de/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Länder-lexikon. Энциклопедия. [Электронный ресурс]: http://www.laender-</w:t>
            </w:r>
            <w:r>
              <w:rPr>
                <w:bCs/>
                <w:sz w:val="20"/>
                <w:szCs w:val="20"/>
              </w:rPr>
              <w:t>lexikon.de/Deutschland/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633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, М.Я. Физическая культура: учебник / Виленский М.Я., Горшков А.Г. — Москва : КноРус, 2020. — 214 с. — ISBN 978-5-406-07424-4. — URL: https://book.ru/book/932719 . — Текст : электронны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0. — 599 с. — (Профессиональное образование). — ISBN 978-5-534-13554-1. — Текст : электронный // ЭБС Юрайт [сайт]. — URL: https://urait.ru/bcode/46596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 : учебник и практикум для среднего профессионального образования / А. Б. Муллер [и др.]. — Москва : Издательство Юрайт, 2020. — 424 с. — (Профессиональное образование). — ISBN 978-5-534-02612-2. — Текст : электронный // ЭБС Юрайт [сайт]. — URL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769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 Н.В Физическая культура: учебник для студ. учреждений сред.проф. образования -М.: Издательский центр «Академия», 2018. – 176 с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лянов, Ю. Н. 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0. — 493 с. — (Профессиональное образование). — ISBN 978-5-534-02309-1. — Текст : электронный // ЭБС Юрайт [сайт]. — URL: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4858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знецов, В.С. Физическая культура : учебник / Кузнецов В.С., Колодницкий Г.А. — Москва : КноРус, 2020. — 256 с. — ISBN 978-5-406-07522-7. — URL: https://book.ru/book/932718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Электронные ресурс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фераты на спортивную тематику. Форма доступа:  http://sportreferats.narod.ru/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р баскетбола. Сайт посвящен правилам, технике, тактике, биографии игроков, истории команд.  Форма доступа: http://www.moibasketball.narod.ru/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физической культуры . Форма доступа:   http://cnit.ssau.ru/kadis/ocnov_set/index.ht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ициальный сайт Министерства спорта Российской Федерации. Форма доступа:  www.minsport.gov.r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едеральный портал «Российское образование». Форма доступа:  www.edu.ru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фициальный сайт Олимпийского комитета России. Форма доступа:  www.olympic.ru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о-методические пособия «Общевойсковая подготовка». Наставление по физической подготовке в Вооруженных Силах Российской Федерации. Форма доступа:www.goup32441.narod.ru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 Психология общения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240" w:before="0" w:after="0"/>
              <w:ind w:left="49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, Н. А. 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0. — 437 с. — (Профессиональное образование). — ISBN 978-5-534-00962-0. — Текст : электронный // ЭБС Юрайт [сайт]. — URL: https://urait.ru/bcode/450805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240" w:before="0" w:after="0"/>
              <w:ind w:left="49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, В. Н.  Психология общения : учебник и практикум для среднего профессионального образования / В. Н. Лавриненко, Л. И. Чернышова ; под редакцией В. Н. Лавриненко, Л. И. Чернышовой. — Москва : Издательство Юрайт, 2020. — 350 с. — (Профессиональное образование). — ISBN 978-5-9916-9324-0. — Текст : электронный // ЭБС Юрайт [сайт]. — URL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1052</w:t>
              </w:r>
            </w:hyperlink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240" w:before="0" w:after="0"/>
              <w:ind w:left="49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мова Г.М., Деловая культура и психология общения, М., Издательский центр  «Академия», 2020. – 192 с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240" w:before="0" w:after="0"/>
              <w:ind w:left="49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, А.Н. Основы социальной психологии : учебное пособие / Сухов А.Н. — Москва : КноРус, 2020. — 241 с. — ISBN 978-5-406-07717-7. — URL: https://book.ru/book/933580 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491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ольников, В. В.  Этика и психология делового общения : учебное пособие для среднего профессионального образования / В. В. Собольников, Н. А. Костенко ; под редакцией В. В. Собольникова. — 2-е изд., перераб. и доп. — Москва : Издательство Юрайт, 2020. — 202 с. — (Профессиональное образование). — ISBN 978-5-534-06957-0. — Текст : электронный // ЭБС Юрайт [сайт]. — URL: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5243</w:t>
              </w:r>
            </w:hyperlink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491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ягина, Н. А. 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0. — 437 с. — (Профессиональное образование). — ISBN 978-5-534-00962-0. — Текст : электронный // ЭБС Юрайт [сайт]. — URL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080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491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роздина, Г. В. 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094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491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оваленко, М. Ю.  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0. — 476 с. — (Профессиональное образование). — ISBN 978-5-534-11060-9. — Текст : электронный // ЭБС Юрайт [сайт]. — URL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097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8" w:hanging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Электронные ресур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лектронный ресурс «Популярный сайт по различным вопросам психологии».  Форма доступа: www.psyhology.ru/15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"Электронный ресурс «Психология общения: конфликты и гармония» Форма  доступа: www.progressman.r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лектронный ресурс «Психология общения: социальные коммуникации» Форма доступа: www.nauchenie.narod.ru 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 Русский язык и культура речи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2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уднев, В.Н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Русский язык и культура речи : учебное пособие / Руднев В.Н. — Москва : КноРус, 2021. — 253 с. — ISBN 978-5-406-03297-8. —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book.ru/book/9363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— Текст : электронны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усский язык и культура речи. Практикум 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. —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book.ru/book/93657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— Текст : электронны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усский язык и культура речи : учебник / Сергеева Е.В., под ред., Черняк В.Д., под ред., Дунев А.И., Пентина А.Ю., Столярова И.В., Четырина А.М. — Москва : КноРус, 2020. — 343 с. — ISBN 978-5-406-01352-6. —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book.ru/book/9359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. — Текст : электронный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льтура речи и деловое общение : учебник и практикум для среднего профессионального образования / В. В. Химик [и др.] ; ответственный редактор В. В. Химик, Л. Б. Волкова. — Москва : Издательство Юрайт, 2020. — 308 с. — (Профессиональное образование). — ISBN 978-5-534-07792-6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579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Лекант, П. А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Русский язык : справочник для среднего профессионального образования / П. А. Лекант, Н. Б. Самсонов ; под редакцией П. А. Леканта. — 3-е изд., испр. и доп. — Москва : Издательство Юрайт, 2020. — 246 с. — (Профессиональное образование). — ISBN 978-5-534-06698-2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24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амсонов, Н. Б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Русский язык и культура речи : учебник и практикум для среднего профессионального образования / Н. Б. Самсонов. — 2-е изд., испр. и доп. — Москва : Издательство Юрайт, 2021. — 278 с. — (Профессиональное образование). — ISBN 978-5-534-11324-2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6757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firstLine="20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е электронные словари и консультации повопросам русского языка –Режим доступа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slovari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hanging="6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тал  Грамота.Ру  является  одним  из  наиболее  авторитетных источников информации. Законодательство о РЯ. Проверка грамотности on-line. Правописание и культура речи. Подборка ссылок на словари и др. ресурсы по русскому языку. Бесплатная справочная служба русского языка–Режим доступ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gramot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7 Основы прав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 Всеобщая  декларация  прав  человека:  принята  Генеральной Ассамблеей ООН 10 декабря 1948 г. // Российская газета. –1995. –5 апреля.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 Международный  пакт  от  16  декабря  1966  г.  «О  гражданских  и политических правах» // Бюллетень Верховного Суда РФ. –1994. –No12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 Конвенция о защите прав человека и основных свобод, заключена в г. Риме 04 ноября 1950 г. // СЗ РФ. 2001. No 2. Ст. 163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Конституция  Российской  Федерации.  Принята  на  всенародном голосовании 12 декабря 1993 г. // Российская газета. –1993. –25 декабря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 Уголовный кодекс Российской Федерации от 13 июня 1996 года N 63-ФЗ  // СЗ РФ. –1996. –N25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 Налоговый кодекс Российской Федерации часть первая от 31 июля 1998 г. No146-ФЗ, часть вторая от 5 августа 2000 г. N 117-ФЗ  // СЗ РФ. –1998. -N31. –Ст.3824; 2000. -N32. –Ст.3340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 Земельный кодекс Российской Федерации от 25 октября 2001 года No136-ФЗ // СЗ РФ. –2001. –N 44.–Ст.4147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 Кодекс  об  административных  правонарушениях  Российской Федерации от 30 декабря 2001 года N 195-ФЗ // СЗ РФ. –2002. –N 1. –Ст. 1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. Водный кодекс Российской Федерации от 3 июня 2006 г. N 74-ФЗ (ВК РФ) // СЗ РФ. –N23. –Ст.2381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 Лесной кодекс Российской Федерации от 4 декабря 2006 г. N 200-ФЗ // СЗ РФ. –N50. –Ст.5278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20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ы права : учебное пособие / Смоленский М.Б., под ред., Подопригора А.А., Демьяненко Е.В. — Москва : КноРус, 2021. — 328 с. — ISBN 978-5-406-03276-3. — URL: https://book.ru/book/936323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7" w:firstLine="13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ибов, В.Д. Правовые основы профессиональной деятельности : учебник / Грибов В.Д. — Москва : КноРус, 2020. — 128 с. — ISBN 978-5-406-07624-8. — URL: https://book.ru/book/934014 . — Текст : электронный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очно-правовая система « Гарант»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www.garant.ru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очно-правовая система « Консультант-плюс»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www.consulta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интернет-портал правовой информации: http://www.pravo.gov.ru/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  <w:tab/>
              <w:t>Математик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, М.И. Математика : учебник / Башмаков М.И. — Москва : КноРус, 2020. — 394 с. — ISBN 978-5-406-01567-4. — URL: https://book.ru/book/935689 . — Текст : электронный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ых, И.Ю. Дискретная математика : учебное пособие / Седых И.Ю., Гребенщиков Ю.Б. — Москва : КноРус, 2021. — 329 с. — ISBN 978-5-406-05751-3. — URL: https://book.ru/book/938234 . — Текст : электронный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, М.И. Математика. Практикум : учебно-практическое пособие / Башмаков М.И., Энтина С.Б. — Москва : КноРус, 2021. — 294 с. — ISBN 978-5-406-05758-2. — URL: https://book.ru/book/939104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рофеева, А. В.  Математика. Сборник задач : учебно-практическое пособие для среднего профессионального образования / А. В. Дорофеева. — 2-е изд. — Москва : Издательство Юрайт, 2020. — 176 с. — (Профессиональное образование). — ISBN 978-5-534-08796-3. — Текст : электронный // ЭБС Юрайт [сайт]. — URL: https://urait.ru/bcode/449051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шапова, Ф. Р.  Высшая математика. Общая алгебра в задачах : учебное пособие для среднего профессионального образования / Ф. Р. Кашапова, И. А. Кашапов, Т. Н. Фоменко. — 2-е изд., перераб. и доп. — Москва : Издательство Юрайт, 2020. — 128 с. — (Профессиональное образование). — ISBN 978-5-534-11363-1. — Текст : электронный // ЭБС Юрайт [сайт]. — URL: https://urait.ru/bcode/454329  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 "Пособия по математике" Форма доступа:  http://www.alleng.ru/edu/math9.ht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 " «Математика»  Форма доступа:  http://pstu.ru/title1/sources/ma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  <w:tab/>
              <w:t>Экологические основы природопользования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ан, Т. А.  Экологические основы природопользования : учебник для среднего профессионального образования / Т. А. Хван. — 6-е изд., перераб. и доп. — Москва : Издательство Юрайт, 2020. — 253 с. — (Профессиональное образование). — ISBN 978-5-534-05092-9. — Текст : электронный // ЭБС Юрайт [сайт]. —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0693</w:t>
              </w:r>
            </w:hyperlink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, О.Е. Экологические основы природопользования : учебник / Саенко О.Е., Трушина Т.П. — Москва : КноРус, 2021. — 214 с. — ISBN 978-5-406-03321-0. — URL: https://book.ru/book/936326 . — Текст : электронный. На замену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 Экологические основы природопользования : учебник / Косолапова Н.В., Прокопенко Н.А. — Москва : КноРус, 2021. — 194 с. — ISBN 978-5-406-05154-2. — URL: https://book.ru/book/936972 . — Текст : электронный. </w:t>
            </w:r>
          </w:p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инов, Л. Н.  Экология : учебное пособие для среднего профессионального образования / Л. Н. Блинов, В. В. Полякова, А. В. Семенча ; под общей редакцией Л. Н. Блинова. — Москва : Издательство Юрайт, 2020. — 208 с. — (Профессиональное образование). — ISBN 978-5-534-00269-0. — Текст : электронный // ЭБС Юрайт [сайт]. — URL: https://urait.ru/bcode/45212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ханина, Т. И.  Химические основы экологии : учебник для среднего профессионального образования / Т. И. Хаханина, Н. Г. Никитина, И. Н. Петухов. — 3-е изд., перераб. и доп. — Москва : Издательство Юрайт, 2020. — 233 с. — (Профессиональное образование). — ISBN 978-5-534-05033-2. — Текст : электронный // ЭБС Юрайт [сайт]. — URL: https://urait.ru/bcode/45259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тьякова, Н. А.  Экология : учебное пособие для среднего профессионального образования / Н. А. Третьякова ; под научной редакцией М. Г. Шишова. — Москва : Издательство Юрайт, 2020. — 111 с. — (Профессиональное образование). — ISBN 978-5-534-09561-6. — Текст : электронный // ЭБС Юрайт [сайт]. — URL: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4972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веева, Н.А. Гигиена и экология человека : учебник / Матвеева Н.А. — Москва : КноРус, 2020. — 332 с. — ISBN 978-5-406-07828-0. — URL: https://book.ru/book/936676. — Текст : электронны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есников, C.И. Экологические основы природопользования : учебник / Колесников C.И. — Москва : КноРус, 2020. — 233 с. — ISBN 978-5-406-07445-9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book.ru/book/93273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— Текст : электронны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хачев, А.А. Экологические основы природопользования : учебник / Сухачев А.А. — Москва : КноРус, 2021. — 391 с. — ISBN 978-5-406-07924-9. — URL: https://book.ru/book/938403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. Вся биология. Современная биология, статьи, новости, библиотека www.biology.asvu.ru  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.  Интернет-ресурсы на уроках биологии www.openclass.ru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 . Биология в картинках www.kartinki/biologija/Biologicheskie-resursy.ru 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 Информационно-аналитический сайт о природе России  и экологии. biodat.ru.- BioDat.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  <w:tab/>
              <w:t>Инженерная график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4" w:leader="none"/>
              </w:tabs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, Н.А. Инженерная графика : учебное пособие / Березина Н.А. — Москва : КноРус, 2020. — 271 с. — ISBN 978-5-406-07398-8. — URL: https://book.ru/book/932533  — Текст : электронны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4" w:leader="none"/>
              </w:tabs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 компьютерная графика : учебник и практикум для среднего профессионального образования / Р. Р. Анамова [и др.] ; под общей редакцией Р. Р. Анамовой, С. А. Леоновой, Н. В. Пшеничновой. — Москва : Издательство Юрайт, 2019. — 246 с. — (Профессиональное образование). — ISBN 978-5-534-02971-0. — Текст : электронный // ЭБС Юрайт [сайт]. — URL: https://urait.ru/bcode/437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ченко, В.С. nanoCAD – просто, эффективно, перспективно. Самоучитель САПР с нуля : учебник / Янченко В.С. — Москва : Русайнс, 2020. — 227 с. — ISBN 978-5-4365-5738-0. — URL: https://book.ru/book/938211 . — Текст : электронны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тантинов, А. В.  Начертательная геометрия. Сборник заданий : учебное пособие для среднего профессионального образования / А. В. Константинов. — 2-е изд., испр. и доп. — Москва : Издательство Юрайт, 2020. — 623 с. — (Профессиональное образование). — ISBN 978-5-534-12452-1. — Текст : электронный // ЭБС Юрайт [сайт]. — URL: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48899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екмарев, А.А. Инженерная графика : учебное пособие / Чекмарев А.А., Осипов В.К. — Москва : КноРус, 2020. — 434 с. — ISBN 978-5-406-07284-4. —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book.ru/book/93205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ерчение - Техническое черчение [Электронный ресурс]: сайт // Режим доступа: http://nacherchy.ru/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чертежей: правила их выполнения и госты [Электронный ресурс]: сайт // Режим доступа: http://www.greb.ru/3/inggrafikacherchenie/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рта сайта - Выполнение чертежей Техническое черчение [Электронный ресурс]: сайт // Режим доступа: http://www.ukrembrk.com/map/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Черчение, учитесь правильно и красиво чертить [Электронный ресурс]: сайт // Режим доступа: http://stroicherchenie.ru/.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  <w:tab/>
              <w:t>Электротехник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лонский, С.М. Электротехника : учебник / Аполлонский С.М. — Москва : КноРус, 2020. — 292 с. — ISBN 978-5-406-07332-2. — URL: https://book.ru/book/933657 . — Текст : электронный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лонский, С.М. Электротехника. Практикум : учебное пособие / Аполлонский С.М. — Москва : КноРус, 2020. — 318 с. — ISBN 978-5-406-01256-7. — URL: https://book.ru/book/934640 . — Текст : электронный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, З.А. Электротехнические измерения : учебник / Хрусталева З.А. — Москва : КноРус, 2020. — 199 с. — ISBN 978-5-406-07723-8. — URL: https://book.ru/book/933658  — Текст : электронный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, З.А. Электротехнические измерения. Практикум : учебное пособие / Хрусталева З.А. — Москва : КноРус, 2021. — 239 с. — ISBN 978-5-406-02655-7. — URL: https://book.ru/book/936265  — Текст : электронный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, З.А. Электротехнические измерения. Задачи и упражнения : учебное пособие / Хрусталева З.А. — Москва : КноРус, 2021. — 250 с. — ISBN 978-5-406-02651-9. — URL: https://book.ru/book/936264  — Текст : электронный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фаева Л.И. Электротехника. М.: Издательский центр «Академия», 2018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кин, В. А.  Электротехника и электроника : учебник для среднего профессионального образования / В. А. Кузовкин, В. В. Филатов. — Москва : Издательство Юрайт, 2020. — 431 с. — (Профессиональное образование). — ISBN 978-5-534-07727-8. — Текст : электронный // ЭБС Юрайт [сайт]. — URL: https://urait.ru/bcode/45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нилов, И. А.  Общая электротехника в 2 ч. Часть 1 : учебное пособие для вузов / И. А. Данилов. — 2-е изд., испр. и доп. — Москва : Издательство Юрайт, 2020. — 426 с. — (Высшее образование). — ISBN 978-5-534-01639-0. — Текст : электронный // ЭБС Юрайт [сайт]. — URL: https://urait.ru/bcode/453095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нилов, И. А.  Электротехника в 2 ч. Часть 2 : учебное пособие для среднего профессионального образования / И. А. Данилов. — 2-е изд., испр. и доп. — Москва : Издательство Юрайт, 2020. — 251 с. — (Профессиональное образование). — ISBN 978-5-534-09565-4. — Текст : электронный // ЭБС Юрайт [сайт]. — URL: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5750</w:t>
              </w:r>
            </w:hyperlink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тынова, И.О. Электротехника. Лабораторно-практические работы : учебное пособие / Мартынова И.О. — Москва : КноРус, 2021. — 136 с. — ISBN 978-5-406-03420-0. — URL: https://book.ru/book/936585 . — Текст : электронный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тынова, И.О. Электротехника : учебник / Мартынова И.О. — Москва : КноРус, 2020. — 304 с. — ISBN 978-5-406-01237-6. — URL: https://book.ru/book/934296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Электро» – журнал. Форма доступа: www.elektro.elektrozavod.ru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Метрология,стандартизация и сертификация</w:t>
              <w:tab/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С.А. , Толстов А.Н. , Грибанов Д.Д. , Меркулов Р.В. Метрология, стандартизация и сертификация в энергетике Издание: 6-е изд., стер. М: ОИЦ «Академия», 2020 – 272 с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, З.А. Метрология, стандартизация и сертификация. Практикум : учебное пособие / Хрусталева З.А. — Москва : КноРус, 2021. — 171 с. — ISBN 978-5-406-03241-1. — URL: https://book.ru/book/937033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фиц, И. М.  Стандартизация, метрология и подтверждение соответствия : учебник и практикум для среднего профессионального образования / И. М. Лифиц. — 13-е изд., перераб. и доп. — Москва : Издательство Юрайт, 2020. — 362 с. — (Профессиональное образование). — ISBN 978-5-534-08670-6. — Текст : электронный // ЭБС Юрайт [сайт]. — URL: https://urait.ru/bcode/451286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ргеев, А. Г.  Метрология : учебник и практикум для среднего профессионального образования / А. Г. Сергеев. — 3-е изд., перераб. и доп. — Москва : Издательство Юрайт, 2020. — 322 с. — (Профессиональное образование). — ISBN 978-5-534-04313-6. — Текст : электронный // ЭБС Юрайт [сайт]. — 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1049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ишмарев, В.Ю. Метрология, стандартизация и сертификация : учебник / Шишмарев В.Ю. — Москва : КноРус, 2020. — 304 с. — ISBN 978-5-406-07400-8. — URL: https://book.ru/book/932576 (дата обращения: 08.12.2020). — Текст : электронны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рология, стандартизация и сертификация : учебник / Зайцев С.А. под общ. ред., Вячеславова О.Ф., Парфеньева И.Е. — Москва : КноРус, 2021. — 174 с. — ISBN 978-5-406-07926-3. — URL: https://book.ru/book/938466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й сайт Консультант Плюс: оф. сайт компании. – Форма доступа: www.consultant.r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ое агентство по техническому регулированию и метрологии: РОССТАНДАРТ. - Форма доступа: https://www.rst.gov.ru/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йт Международной организации по стандартизации ISO. Форма доступа: www.iso.org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  <w:tab/>
              <w:t>Техническая механик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а, И.В. Техническая механика : учебное пособие / Бабичева И.В. — Москва : Русайнс, 2021. — 101 с. — ISBN 978-5-4365-5348-1. — URL: https://book.ru/book/937045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вошапко, С. Н.  Сопротивление материалов : учебник и практикум для среднего профессионального образования / С. Н. Кривошапко. — 2-е изд., перераб. и доп. — Москва : Издательство Юрайт, 2020. — 397 с. — (Профессиональное образование). — ISBN 978-5-534-03862-0. — Текст : электронный // ЭБС Юрайт [сайт]. — URL: https://urait.ru/bcode/4526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адулина, Е. Ю.  Техническая механика: сопротивление материалов : учебник и практикум для среднего профессионального образования / Е. Ю. Асадулина. — 2-е изд., испр. и доп. — Москва : Издательство Юрайт, 2020. — 265 с. — (Профессиональное образование). — ISBN 978-5-534-10536-0. — Текст : электронный // ЭБС Юрайт [сайт]. — URL: https://urait.ru/bcode/453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промат [Электронный ресурс]. – Режим доступа: www.sopromatt.r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кции. [Электронный ресурс]. – Режим доступа: http://technical-mechanics.narod.ru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кции, примеры решения задач. [Электронный ресурс]. – Режим доступа: http://www.isopromat.ru/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и, примеры решения задач. [Электронный ресурс]. – Режим доступа: http://teh-meh.ucoz.r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тюды по математике и механике [Электронный ресурс]. – Режим доступа: http://www.etudes.ru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кции, расчётно-графические работы, курсовое проектирование, методические указания;[Электронный ресурс]. – Режим доступа: http://www.detalmach.ru/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ванов М.Н. Детали машин. [Электронный ресурс]. – Режим доступа: lib.mexmat.ru›books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  <w:tab/>
              <w:t>Материаловедение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, Г. Г.  Материаловедение : учебник для среднего профессионального образования / Г. Г. Бондаренко, Т. А. Кабанова, В. В. Рыбалко ; под редакцией Г. Г. Бондаренко. — 2-е изд. — Москва : Издательство Юрайт, 2020. — 329 с. — (Профессиональное образование). — ISBN 978-5-534-08682-9. — Текст : электронный // ЭБС Юрайт [сайт]. — URL: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1279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хин, А.А. Материаловедение : учебник / Черепахин А.А., Колтунов И.И., Кузнецов В.А. — Москва : КноРус, 2020. — 237 с. — ISBN 978-5-406-07399-5. — URL: https://book.ru/book/932568 . — Текст : электронны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шкин, В. В.  Материаловедение : учебник для среднего профессионального образования / В. В. Плошкин. — 3-е изд., перераб. и доп. — Москва : Издательство Юрайт, 2020. — 463 с. — (Профессиональное образование). — ISBN 978-5-534-02459-3. — Текст : электронный // ЭБС Юрайт [сайт]. — URL: https://urait.ru/bcode/45128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. В 2 ч. Часть 1 : учебник для среднего профессионального образования / Г. П. Фетисов [и др.] ; под редакцией Г. П. Фетисова. — 8-е изд., перераб. и доп. — Москва : Издательство Юрайт, 2020. — 386 с. — (Профессиональное образование). — ISBN 978-5-534-09896-9. — Текст : электронный // ЭБС Юрайт [сайт]. — URL: https://urait.ru/bcode/45635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. В 2 ч. Часть 2 : учебник для среднего профессионального образования / Г. П. Фетисов [и др.] ; под редакцией Г. П. Фетисова. — 8-е изд., перераб. и доп. — Москва : Издательство Юрайт, 2020. — 389 с. — (Профессиональное образование). — ISBN 978-5-534-09897-6. — Текст : электронный // ЭБС Юрайт [сайт]. — URL: https://urait.ru/bcode/456356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Глоссарий». Форма доступа:   www.glossary.r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Студенческая электронная библиотека «ВЕДА». Форма доступа:  www.lib.ua-ru.ne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технический журнал «Металловедение и термическая обработка металлов». Форма доступа:  http://mitom.folium.r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технический журнал «Полимерные материалы». Форма доступа:  http://www.polymerbranch.co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ый сайт про пластик и другие полимеры.  Форма доступа:  http://www.koros-plast.ru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  <w:tab/>
              <w:t>Правовые основы профессиональной деятельности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, М.А. Правовое обеспечение профессиональной деятельности : учебник / Гуреева М.А. — Москва : КноРус, 2020. — 219 с. — ISBN 978-5-406-07404-6. — URL: https://book.ru/book/932637. — Текст : электронны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, А. Я.  Правовое обеспечение профессиональной деятельности : учебник и практикум для среднего профессионального образования / А. Я. Капустин, К. М. Беликова ; под редакцией А. Я. Капустина. — 2-е изд., перераб. и доп. — Москва : Издательство Юрайт, 2020. — 382 с. — (Профессиональное образование). — ISBN 978-5-534-02770-9. — Текст : электронный // ЭБС Юрайт [сайт]. — URL: https://urait.ru/bcode/45078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, А. П.  Правовое обеспечение профессиональной деятельности : учебник и практикум для среднего профессионального образования / А. П. Анисимов, А. Я. Рыженков, А. Ю. Чикильдина ; под редакцией А. Я. Рыженкова. — 4-е изд., перераб. и доп. — Москва : Издательство Юрайт, 2020. — 317 с. — (Профессиональное образование). — ISBN 978-5-534-07095-8. — Текст : электронный // ЭБС Юрайт [сайт]. — URL: https://urait.ru/bcode/454031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веев, Р.Ф. Правовое обеспечение профессиональной деятельности : учебное пособие / Матвеев Р.Ф. — Москва : КноРус, 2020. — 157 с. — ISBN 978-5-406-07328-5. — URL: https://book.ru/book/932171 . — Текст : электронны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ритонова С.В. Трудовое право: учебник для студентов учреждений среднего профессионального образования. - 6-е изд., стер. – М.: Издательский центр «Академия», 2020. – 320 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лов, В. М.  Правовое обеспечение профессиональной деятельности : учебник для среднего профессионального образования / В. М. Шумилов. — 3-е изд., перераб. и доп. — Москва : Издательство Юрайт, 2019. — 423 с. — (Профессиональное образование). — ISBN 978-5-534-04443-0. — Текст : электронный // ЭБС Юрайт [сайт]. — URL: https://urait.ru/bcode/426415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вовая система «Гарант». Форма доступа: www.garant.ru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ая система «Кодекс». Форма доступа: www.kodeks.ru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ая система «Консультант». Форма доступа: www.consultant.ru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ая система «Российское законодательство».  Форма доступа: www.zakonrf.info.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  <w:tab/>
              <w:t>Охрана труд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документ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эксплуатации электроустановок http://www.consultant.ru/document/cons_doc_LAW_156148/b3ff40ceea8ae665280131c2b50f9892cb958415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применению и испытанию средств защиты, используемых в электроустанов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document/cons_doc_LAW_137147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казанию первой помощи при несчастных случаях на производ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law/podborki/instrukciya_po_okazaniyu_pervoj_pomoschi_pri_neschastnyh_sluchayah_na_proizvodstve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работе на выс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base.garant.ru/70736920/53f89421bbdaf741eb2d1ecc4ddb4c33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выполнении электросварочных и газосварочных работ http://www.consultant.ru/document/cons_doc_LAW_175764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оссийской Федерации (последняя редакция) [Электронный ресурс]. —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мышленной безопасности опасных производственных объектов: Федеральный  закон от 21.06.1997 г. № 116-ФЗ [Электронный ресурс]. — Режим доступа: http://www.consultant.ru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, Н.А. Охрана труда : учебник / Прокопенко Н.А., Косолапова Н.В. — Москва : КноРус, 2021. — 181 с. — ISBN 978-5-406-02471-3. — URL: https://book.ru/book/936237 (дата обращения: 08.12.2020)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яков, Г. И.  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0. — 404 с. — (Профессиональное образование). — ISBN 978-5-534-00376-5. — Текст : электронный // ЭБС Юрайт [сайт]. — URL: https://urait.ru/bcode/45113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дионова, О. М.  Охрана труда : учебник для среднего профессионального образования / О. М. Родионова, Д. А. Семенов. — Москва : Издательство Юрайт, 2020. — 113 с. — (Профессиональное образование). — ISBN 978-5-534-09562-3. — Текст : электронный // ЭБС Юрайт [сайт]. — URL: https://urait.ru/bcode/452073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лектронный журнал «Охрана труда в вопросах и ответах», http://e.otruda.ru/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Электронные журналы по охране труда, http://magazinot.ru/zhurnaly_po_ohrane_truda_i_tehnike_bezopasnosti/?uid%3A00071616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лектронный журнал "Охрана труда и техника безопасности на промышленных предприятиях", http://ohrprom.panor.ru/. 1.Энциклопедия безопасности жизнедеятельности [Электронный ресурс]. –– URL: http://bzhde.r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фициальный сайт МЧС РФ [Электронный ресурс]. – URL: http://www.mchs.gov.r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езопасность в техносфере [Электронный ресурс]. – URL: http://www.magbvt.r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за данных информационной системы «Единое окно доступа к образовательным ресурсам» http://window.edu.ru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едеральная государственная информационная система «Национальная электронная библиотека» http://нэб.рф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верситетская информационная система «РОССИЯ» http://uisrussia.msu.ru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w.goup32441. narod. ru (сайт: Учебно-методические пособия «Общевойсковаяподготов-ка». Наставление по физической подготовке в Вооруженных Силах Российской Федерации (НФП-2009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ый портал по охране труда [Электронный ресурс]. — Режим доступа: http://www.trudohrana.ru/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 Электробезопасность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документ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стройства электроустановок. http://www.consultant.ru/document/cons_doc_LAW_98464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электроустановок потребителей. http://www.consultant.ru/document/cons_doc_LAW_40861/35bf92c1244ccdcd0dafa1ae204e33f70ae5547e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отраслевые правила по охране труда (правила безопасности) при эксплуатации электроустановок. http://www.consultant.ru/document/cons_doc_LAW_156148/b3ff40ceea8ae665280131c2b50f9892cb958415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применению и испытанию средств защиты, используемых в электроустановках. http://www.consultant.ru/document/cons_doc_LAW_137147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казанию первой помощи при несчастных случаях на энергоустановках и опасных производственных объектах. http://www.consultant.ru/law/podborki/instrukciya_po_okazaniyu_pervoj_pomoschi_pri_neschastnyh_sluchayah_na_proizvodstve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тивопожарного режима в Российской Федерации. http://www.consultant.ru/document/cons_doc_LAW_129263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обеспечения потребителей электрической энергией. http://www.consultant.ru/document/cons_doc_LAW_41502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авила по охране труда при эксплуатации электроустановок. http://www.consultant.ru/document/cons_doc_LAW_156148/b3ff40ceea8ae665280131c2b50f9892cb958415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материалы для ответственных за электрохозяйство. http://www.consultant.ru/law/podborki/otvetstvennyj_za_jelektrohozyajstvo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устройства электроустановок.http://www.consultant.ru/document/cons_doc_LAW_98464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электроустановок потребителей. Форма доступа http://www.consultant.ru/document/cons_doc_LAW_40861/35bf92c1244ccdcd0dafa1ae204e33f70ae5547e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отраслевые правила по охране труда (правила безопасности) при эксплуатации электроустановок. Форма доступа: http://www.consultant.ru/document/cons_doc_LAW_156148/b3ff40ceea8ae665280131c2b50f9892cb958415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применению и испытанию средств защиты, используемых в электроустановках.</w:t>
              <w:tab/>
              <w:t>http://www.consultant.ru/document/cons_doc_LAW_137147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тивопожарного режима в Российской Федерации. Форма доступа:</w:t>
              <w:tab/>
              <w:t>http://www.consultant.ru/document/cons_doc_LAW_129263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казанию первой помощи при несчастных случаях на энергоустановках и опасных производственных объектах.</w:t>
              <w:tab/>
              <w:t>https://base.garant.ru/178483/b89690251be5277812a78962f6302560/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, Г. И.  Электробезопасность : учебное пособие для среднего профессионального образования / Г. И. Беляков. — Москва : Издательство Юрайт, 2020. — 125 с. — (Профессиональное образование). — ISBN 978-5-534-10906-1. — Текст : электронный // ЭБС Юрайт [сайт]. — URL: https://urait.ru/bcode/451137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лектронный журнал Trainclub.ru. Форма доступа: http://trainclub.r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уснаука. Форма доступа: http://www.rusnauka.co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ЦБИСТ. Форма доступа: http://scbist.co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Журнал «Железнодорожный транспорт». Форма доступа: http://www.zdt-magazine.r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учно-информационный библиотечный цент им. Академика Л.И. Абалкина. Форма доступа: http://www.realib.r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ензионные программы и игры. Форма доступа: http://www.neumeka.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учение в Интернет. Форма доступа: http://www.lessons-tva.inf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защитные средства в электроустановках. Форма доступа: http://dvkuot.ru/index.php/elbes/88-elbez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9 Основы электроники и схемотехники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зоров, О. В.  Основы электроники : учебник для среднего профессионального образования / О. В. Миловзоров, И. Г. Панков. — 6-е изд., перераб. и доп. — Москва : Издательство Юрайт, 2020. — 344 с. — (Профессиональное образование). — ISBN 978-5-534-03249-9. — Текст : электронный // ЭБС Юрайт [сайт]. — URL: https://urait.ru/bcode/450911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0. — 431 с. — (Профессиональное образование). — ISBN 978-5-534-07727-8. — Текст : электронный // ЭБС Юрайт [сайт]. —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1224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тынова, И.О. Электротехника. Лабораторно-практические работы : учебное пособие / Мартынова И.О. — Москва : КноРус, 2021. — 136 с. — ISBN 978-5-406-03420-0. — URL: https://book.ru/book/936585 . — Текст : электронны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поллонский, С.М. Электротехника. Практикум : учебное пособие / Аполлонский С.М. — Москва : КноРус, 2020. — 318 с. — ISBN 978-5-406-01256-7. — URL: https://book.ru/book/934640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ая электротехническая библиотека [электронный ресурс]. -  Режим доступа:  http://www.electrolibrary.info/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к. Электричество и энергетика [электронный ресурс]. -  Режим доступа:   http://www.electrik.org/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ктическая электроника [электронный ресурс]. -   Режим доступа:  https://www.ruselectronic.com/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йт по схемотехнике промышленной электронике  [электронный ресурс]. -   Режим доступа: http://pgurovich.ru/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технический каталог [электронный ресурс]. -   Режим доступа: http://www.lfpti.ru/lp_electronic.htm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  <w:tab/>
              <w:t>Безопасность жизнедеятельности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документы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 ВС РФ http://www.consultant.ru/document/cons_doc_LAW_72806/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08" w:hanging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крюков, В.Ю. Безопасность жизнедеятельности : учебник / Микрюков В.Ю., Микрюкова С.В. — Москва : КноРус, 2020. — 282 с. — ISBN 978-5-406-01552-0. — URL: https://book.ru/book/936147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солапова, Н.В. Безопасность жизнедеятельности : учебник / Косолапова Н.В., Прокопенко Н.А. — Москва : КноРус, 2020. — 192 с. — ISBN 978-5-406-01422-6. — URL: https://book.ru/book/935682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. Косолапова, Н.В. Безопасность жизнедеятельности. Практикум: учебное пособие / Косолапова Н.В., Прокопенко Н.А. — Москва : КноРус, 2020. — 155 с. — ISBN 978-5-406-07468-8. — URL: https://book.ru/book/932500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икрюков, В.Ю. Основы военной службы. (Военная подготовка) : учебник / Микрюков В.Ю. — Москва : КноРус, 2020. — 499 с. — ISBN 978-5-406-00641-2. — URL: https://book.ru/book/934232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учебная литература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https://urait.ru/bcode/450781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 «Российское образование – Федеральный портал»: Режим доступ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 «Образовательный ресурс по безопасности жизнедеятельности»: Режим доступа  http://www.alleng.ru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 МО РФ http: Режим доступа  http://www.mil.ru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 «МЧС России»: Режим доступа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chs.gov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 ОБЖ: Режим доступа  http://обж.рф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</w:t>
              <w:tab/>
              <w:t>Информационные технологии в профессиональной деятельности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firstLine="2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охорский, Г.В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Информатика и информационные технологии в профессиональной деятельности : учебное пособие / Прохорский Г.В. — Москва : КноРус, 2021. — 271 с. — ISBN 978-5-406-08016-0. — URL: https://book.ru/book/938649— Текст : электронны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Филимонова, Е.В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Информационные технологии в профессиональной деятельности : учебник / Филимонова Е.В. — Москва : КноРус, 2021. — 482 с. — ISBN 978-5-406-03029-5. — URL: https://book.ru/book/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инович Н.Д. Информатика: Учебник для СПО.-М.: Кнорус,201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инович Н.Д. Информатика. Практикум: Учебное пособие дляСПО.-М.: Кнорус, 2019Интернет-ресурсы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электронно-библиотечной системы Znanium.com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znanium.com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ru.wikipedia.org/wiki/Википедия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chaynikam.info/foto.htmlКомпьютер для «чайников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педагогических идей «Открытый урок»,   первое сентября сайт для учителейhttp://festival.1september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urist.fatal.ru/Book/Glava8/Glava8.htmЭлектронные презентации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</w:t>
              <w:tab/>
              <w:t>Основы экономики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.Богатырева, М. В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экономики : учебник и практикум для среднего профессионального образования / М. В. Богатырева, А. Е. Колмаков, М. А. Колмаков. — Москва : Издательство Юрайт, 2020. — 424 с. — (Профессиональное образование). — ISBN 978-5-534-10525-4. — Текст : электронный // ЭБС Юрайт [сайт]. — URL: 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6718</w:t>
              </w:r>
            </w:hyperlink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Основы экономической теории : учебник и практикум для среднего профессионального образования / С. А. Толкачев [и др.] ; под редакцией С. А. Толкачева. — 2-е изд., перераб. и доп. — Москва : Издательство Юрайт, 2020. — 410 с. — (Профессиональное образование). — ISBN 978-5-534-08787-1. — Текст : электронный // ЭБС Юрайт [сайт]. — URL: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0915</w:t>
              </w:r>
            </w:hyperlink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3.Днепров, М. Ю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экономической теории : учебник для среднего профессионального образования / М. Ю. Днепров, О. В. Михайлюк, В. А. Николаев. — Москва : Издательство Юрайт, 2020. — 216 с. — (Профессиональное образование). — ISBN 978-5-534-10476-9. — Текст : электронный // ЭБС Юрайт [сайт]. — URL: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6075</w:t>
              </w:r>
            </w:hyperlink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Основы экономической теории : учебник и практикум для среднего профессионального образования / В. М. Пищулов [и др.] ; под общей редакцией В. М. Пищулова. — Москва : Издательство Юрайт, 2019. — 179 с. — (Профессиональное образование). — ISBN 978-5-534-04513-0. — Текст : электронный // ЭБС Юрайт [сайт]. — URL: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38071</w:t>
              </w:r>
            </w:hyperlink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5.Ким, И. А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экономической теории : учебник и практикум для среднего профессионального образования / И. А. Ким. — Москва : Издательство Юрайт, 2020. — 328 с. — (Профессиональное образование). — ISBN 978-5-534-04602-1. — Текст : электронный // ЭБС Юрайт [сайт]. — URL: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3487</w:t>
              </w:r>
            </w:hyperlink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Интернет портал «Экономика и жизнь»Режим доступа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akdi.ru/</w:t>
              </w:r>
            </w:hyperlink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Информационноеагенство «Финансовый юрист»Режим доступа:http://www.financial-lawy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Электронная библиотека учебниковРежим доступа: http://studentam.net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</w:t>
              <w:tab/>
              <w:t>Цифровые устройства и микропроцессоры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ерикашвили, В. Ш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Электроника и микроэлектроника: импульсная и цифровая электроника : учебное пособие для среднего профессионального образования / В. Ш. Берикашвили. — 2-е изд., испр. и доп. — Москва : Издательство Юрайт, 2020. — 242 с. — (Профессиональное образование). — ISBN 978-5-534-06256-4. — Текст : электронный // ЭБС Юрайт [сайт]. — URL: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4421</w:t>
              </w:r>
            </w:hyperlink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ажнев, А. М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Микропроцессорные системы: цифровые устройства и микропроцессоры : учебное пособие для среднего профессионального образования / А. М. Сажнев. — 2-е изд., перераб. и доп. — Москва : Издательство Юрайт, 2020. — 139 с. — (Профессиональное образование). — ISBN 978-5-534-12092-9. — Текст : электронный // ЭБС Юрайт [сайт]. — URL: 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7218</w:t>
              </w:r>
            </w:hyperlink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Червяков, Г. Г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Электронная техника : учебное пособие для среднего профессионального образования / Г. Г. Червяков, С. Г. Прохоров, О. В. Шиндор. — 2-е изд., перераб. и доп. — Москва : Издательство Юрайт, 2020. — 250 с. — (Профессиональное образование). — ISBN 978-5-534-11052-4. — Текст : электронный // ЭБС Юрайт [сайт]. — URL: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6189</w:t>
              </w:r>
            </w:hyperlink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Миленина, С. А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Электроника и схемотехника : учебник и практикум для среднего профессионального образования / С. А. Миленина ; под редакцией Н. К. Миленина. — 2-е изд., перераб. и доп. — Москва : Издательство Юрайт, 2020. — 270 с. — (Профессиональное образование). — ISBN 978-5-534-06085-0. — Текст : электронный // ЭБС Юрайт [сайт]. — URL: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3210</w:t>
              </w:r>
            </w:hyperlink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pravochnick.ru/informatika/cifrovye_ustroystva_i_mikroprocessory/</w:t>
              </w:r>
            </w:hyperlink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book.mirmk.ru/book1/text/glava01.htm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</w:t>
              <w:tab/>
              <w:t>Энергосбережение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 (последняя редакц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0"/>
                  <w:szCs w:val="20"/>
                  <w:u w:val="none"/>
                </w:rPr>
                <w:t>http://www.consultant.ru/document/cons_doc_LAW_93978/</w:t>
              </w:r>
            </w:hyperlink>
          </w:p>
          <w:p>
            <w:pPr>
              <w:pStyle w:val="Heading1"/>
              <w:numPr>
                <w:ilvl w:val="0"/>
                <w:numId w:val="21"/>
              </w:numPr>
              <w:shd w:fill="FFFFFF" w:val="clear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ряжение Правительства РФ от 09.06.2020 N 1523-р &lt;Об утверждении Энергетической стратегии Российской Федерации на период до 2035 года&gt; http://www.consultant.ru/document/cons_doc_LAW_354840/</w:t>
            </w:r>
          </w:p>
          <w:p>
            <w:pPr>
              <w:pStyle w:val="Heading1"/>
              <w:numPr>
                <w:ilvl w:val="0"/>
                <w:numId w:val="21"/>
              </w:numPr>
              <w:shd w:fill="FFFFFF" w:val="clear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Письмо&gt; Минэкономразвития России от 03.07.2019 N 21641-МР/Д05и "О методических рекомендациях" (вместе с "Методическими рекомендациями по организации органами исполнительной власти субъектов Российской Федерации работы по энергосбережению и повышению энергетической эффективности") http://www.consultant.ru/document/cons_doc_LAW_3285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97" w:right="15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мова, Г. Н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Электрические системы и сети. Энергосбережение : учебное пособие для среднего профессионального образования / Г. Н. Климова. — 2-е изд. — Москва : Издательство Юрайт, 2020. — 179 с. — (Профессиональное образование). — ISBN 978-5-534-10362-5. — Текст : электронный // ЭБС Юрайт [сайт]. — URL: 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urait.ru/bcode/4566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документы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электроустановок потребителей.</w:t>
              <w:tab/>
              <w:t>http://www.consultant.ru/document/cons_doc_LAW_40861/35bf92c1244ccdcd0dafa1ae204e33f70ae5547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Н.А., Котеленец Н.Ф., Сентюрихин Н.И. Монтаж, техническая эксплуатация и ремонт электрического и электромеханического оборудования.  М.: ОИЦ «Академия», 2019 – 304 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ская А.Н., Гванцеладзе И.А. Организация технического обслуживания и ремонта электрического и электромеханического оборудования.  М.: ОИЦ «Академия», 2019 – 336 с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чков А.В. Организация и выполнение работ по монтажу и наладке электрооборудования промышленных и гражданских зданий. В двух частях. Часть 1. Внутреннее электроснабжение промышленных и гражданских зданий. М.: ОИЦ «Академия», 2020 – 256 с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кин Ю.Д. Техническое обслуживание, ремонт электрооборудования и сетей промышленных предприятий: В 2 кн. Кн. 1, М.: ОИЦ «Академия», 2020 – 208 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кин Ю.Д. Техническое обслуживание, ремонт электрооборудования и сетей промышленных предприятий: В 2 кн. Кн. 2, М.: ОИЦ «Академия», 2020 – 256 с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кин Ю.Д. Справочник электромонтажника. М.: Издательство: ИНФРА-М», 2020 – 412 с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Л.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М.:  ОИЦ «Академия», 2019 – 320 с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В.В. Справочник электромонтера. М.: Форум,  2019 - 400 с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В.М., Мысьянов А.М. Технология электромонтажных работ. М.: ОИЦ «Академия», 2018– 592 с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И.В., Бычков А.В. Организация и выполнение работ по монтажу и наладке электрооборудования промышленных и гражданских зданий. В двух частях. Часть 2. Монтаж и наладка электрооборудования промышленных и гражданских зданий. М.:  ОИЦ «Академия», 2020 – 256 с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овцов Электрическое и электромеханическое оборудование. М: ИНФРА-М, 2020 – 407 с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А. Г.  Метрология : учебник и практикум для среднего профессионального образования / А. Г. Сергеев. — 3-е изд., перераб. и доп. — Москва : Издательство Юрайт, 2020. — 322 с. — (Профессиональное образование). — ISBN 978-5-534-04313-6. — Текст : электронный // ЭБС Юрайт [сайт]. — URL: https://urait.ru/bcode/451049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А. Г.  Стандартизация и сертификация : учебник и практикум для среднего профессионального образования / А. Г. Сергеев, В. В. Терегеря. — Москва : Издательство Юрайт, 2020. — 323 с. — (Профессиональное образование). — ISBN 978-5-534-04315-0. — Текст : электронный // ЭБС Юрайт [сайт]. — URL: https://urait.ru/bcode/451055     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ков, А. А.  Основы электроснабжения : учебное пособие для среднего профессионального образования / А. А. Сивков, А. С. Сайгаш, Д. Ю. Герасимов. — 2-е изд., испр. и доп. — Москва : Издательство Юрайт, 2020. — 173 с. — (Профессиональное образование). — ISBN 978-5-534-01344-3. — Текст : электронный // ЭБС Юрайт [сайт]. — UR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44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.М. Электрическое и электромеханическое оборудование: общепромышленные механизмы и бытовая техника.  М.: Академия, 202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лонский, С.М. Электрические машины и аппараты : учебное пособие / Аполлонский С.М. — Москва : КноРус, 2021. — 387 с. — ISBN 978-5-406-08022-1. — URL: https://book.ru/book/938668 . — Текст : электронны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, А. А.  Основы электроснабжения : учебное пособие для среднего профессионального образования / А. А. Сивков, А. С. Сайгаш, Д. Ю. Герасимов. — 2-е изд., испр. и доп. — Москва : Издательство Юрайт, 2020. — 173 с. — (Профессиональное образование). — ISBN 978-5-534-01344-3. — Текст : электронный // ЭБС Юрайт [сайт]. — URL: https://urait.ru/bcode/452244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: учебник для студ. Учреждений сред.проф.образования/-\Е.М. Соколова-13 изд.перераб.-М.:Издательский центр "Академия", 2020-288 с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трецов, В. Н.  Электропривод и электрооборудование : учебник и практикум для среднего профессионального образования / В. Н. Острецов, А. В. Палицын. — Москва : Издательство Юрайт, 2020. — 212 с. — (Профессиональное образование). — ISBN 978-5-534-05224-4. — Текст : электронный // ЭБС Юрайт [сайт]. — URL: https://urait.ru/bcode/453057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лаев, Г. В.  Электропривод и мобильные энергетические средства : учебное пособие для среднего профессионального образования / Г. В. Силаев. — 3-е изд., перераб. и доп. — Москва : Издательство Юрайт, 2020. — 370 с. — (Профессиональное образование). — ISBN 978-5-534-08921-9. — Текст : электронный // ЭБС Юрайт [сайт]. — URL: https://urait.ru/bcode/4515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уловян, В. В.  Электрические машины: электромеханическое преобразование энергии : учебное пособие для среднего профессионального образования / В. В. Жуловян. — Москва : Издательство Юрайт, 2020. — 424 с. — (Профессиональное образование). — ISBN 978-5-534-04293-1. — Текст : электронный // ЭБС Юрайт [сайт]. — URL: https://urait.ru/bcode/454039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натович, В. М.  Электрические машины и трансформаторы : учебное пособие для среднего профессионального образования / В. М. Игнатович, Ш. С. Ройз. — 6-е изд., испр. и доп. — Москва : Издательство Юрайт, 2020. — 181 с. — (Профессиональное образование). — ISBN 978-5-534-00798-5. — Текст : электронный // ЭБС Юрайт [сайт]. — URL: https://urait.ru/bcode/452258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техника и электроника в 3 т. Том 2. Электромагнитные устройства и электрические машины : учебник и практикум для среднего профессионального образования / В. И. Киселев, Э. В. Кузнецов, А. И. Копылов, В. П. Лунин ; под общей редакцией В. П. Лунина. — 2-е изд., перераб. и доп. — Москва : Издательство Юрайт, 2020. — 184 с. — (Профессиональное образование). — ISBN 978-5-534-03754-8. — Текст : электронный // ЭБС Юрайт [сайт]. — URL: https://urait.ru/bcode/453930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электрика [электронный ресурс]. – Режим доступа http://electricalschool.info/main/elsnabg/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а. Электротехника. Связь. Первое отраслевое электронное СМИ ЭЛ № ФС77-70160 [электронный ресурс]. – Режим доступа  https://www.ruscable.ru/info/pue/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: электронный учебно-методический комплекс [электронный ресурс]. – Режим доступа http://www.kgau.ru/distance/2013/et2/007/vveden.htm#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Выполнение сервисного обслуживания бытовых машин и приборов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.М. Электрическое и электромеханическое оборудование: общепромышленные механизмы и бытовая техника. М.: ОИЦ «Академия», 2020 – 288 с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имова Н.А., Котеленец Н.Ф., Сентюрихин Н.И. Монтаж, техническая эксплуатация и ремонт электрического и электромеханического оборудования.  М.: ОИЦ «Академия», 2019 – 304 с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ая А.Н., Гванцеладзе И.А. Организация технического обслуживания и ремонта электрического и электромеханического оборудования.  М.: ОИЦ «Академия», 2019 – 336 с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трецов, В. Н.  Электропривод и электрооборудование : учебник и практикум для среднего профессионального образования / В. Н. Острецов, А. В. Палицын. — Москва : Издательство Юрайт, 2020. — 212 с. — (Профессиональное образование). — ISBN 978-5-534-05224-4. — Текст : электронный // ЭБС Юрайт [сайт]. — URL: https://urait.ru/bcode/453057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лаев, Г. В.  Электропривод и мобильные энергетические средства : учебное пособие для среднего профессионального образования / Г. В. Силаев. — 3-е изд., перераб. и доп. — Москва : Издательство Юрайт, 2020. — 370 с. — (Профессиональное образование). — ISBN 978-5-534-08921-9. — Текст : электронный // ЭБС Юрайт [сайт]. — URL: https://urait.ru/bcode/451582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. Электротехника. Связь. Первое отраслевое электронное СМИ ЭЛ № ФС77-70160 [электронный ресурс]. – Режим доступа:  https://www.ruscable.ru/info/pue/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: электронный учебно-методический комплекс [электронный ресурс]. – Режим доступа: http://www.kgau.ru/distance/2013/et2/007/vveden.htm#</w:t>
            </w:r>
          </w:p>
        </w:tc>
      </w:tr>
      <w:tr>
        <w:trPr>
          <w:trHeight w:val="1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 Организация деятельности производственного подразделения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Д. Экономика организации (предприятия) : учебник / Грибов В.Д., Грузинов В.П., Кузьменко В.А. — Москва : КноРус, 2021. — 407 с. — ISBN 978-5-406-02621-2. — URL: https://book.ru/book/936260  — Текст : электронны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, Е. Е.  Экономический анализ : учебник и практикум для среднего профессионального образования / Е. Е. Румянцева. — Москва : Издательство Юрайт, 2020. — 381 с. — (Профессиональное образование). — ISBN 978-5-9916-7946-6. — Текст : электронный // ЭБС Юрайт [сайт]. — URL: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38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Д. Менеджмент : учебное пособие / Грибов В.Д. — Москва : КноРус, 2021. — 275 с. — ISBN 978-5-406-02602-1. — URL: https://book.ru/book/936258 . — Текст : электронный.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сорукова, И.В. Анализ финансово-хозяйственной деятельности : учебник / Косорукова И.В., Мощенко О.В., Усанов А.Ю. — Москва : КноРус, 2021. — 341 с. — ISBN 978-5-406-06242-5. — URL: https://book.ru/book/939029 . — Текст : электронны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значевская, Г.Б. Менеджмент : учебник / Казначевская Г.Б. — Москва : КноРус, 2021. — 240 с. — ISBN 978-5-406-03004-2. — URL: https://book.ru/book/936304 . — Текст : электронны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тков, В.И. Менеджмент : учебное пособие / Сетков В.И. — Москва : КноРус, 2021. — 149 с. — ISBN 978-5-406-03832-1. — URL: https://book.ru/book/936628. — Текст : электронны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ибов, В.Д. Основы экономики, менеджмента и маркетинга : учебное пособие / Грибов В.Д. — Москва : КноРус, 2020. — 224 с. — ISBN 978-5-406-07411-4. — URL: https://book.ru/book/932623. — Текст : электронны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вшинов, М.С. Анализ финансово-хозяйственной деятельности : учебник / Кувшинов М.С., Хазанович Э.С. — Москва : КноРус, 2021. — 271 с. — ISBN 978-5-406-08097-9. — URL: https://book.ru/book/939065  — Текст : электронны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зьмина, Е. Е.  Маркетинг : учебник и практикум для среднего профессионального образования / Е. Е. Кузьмина. — Москва : Издательство Юрайт, 2020. — 383 с. — (Профессиональное образование). — ISBN 978-5-9916-8980-9. — Текст : электронный // ЭБС Юрайт [сайт]. — URL: https://urait.ru/bcode/452744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тышник, М. И.  Экономика организации : учебник и практикум для среднего профессионального образования / М. И. Тертышник. — Москва : Издательство Юрайт, 2020. — 631 с. — (Профессиональное образование). — ISBN 978-5-534-13042-3. — Текст : электронный // ЭБС Юрайт [сайт]. — URL: https://urait.ru/bcode/448837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ономика организации : учебник для среднего профессионального образования / Е. Н. Клочкова, В. И. Кузнецов, Т. Е. Платонова, Е. С. Дарда ; под редакцией Е. Н. Клочковой. — 2-е изд., перераб. и доп. — Москва : Издательство Юрайт, 2020. — 382 с. — (Профессиональное образование). — ISBN 978-5-534-13799-6. — Текст : электронный // ЭБС Юрайт [сайт]. — URL: https://urait.ru/bcode/46690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шунов, В. В.  Экономика организации : учебник и практикум для среднего профессионального образования / В. В. Коршунов. — 5-е изд., перераб. и доп. — Москва : Издательство Юрайт, 2020. — 347 с. — (Профессиональное образование). — ISBN 978-5-534-11833-9. — Текст : электронный // ЭБС Юрайт [сайт]. — URL: https://urait.ru/bcode/446257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рышникова, Н. А.  Экономика организации : учебное пособие для среднего профессионального образования / Н. А. Барышникова, Т. А. Матеуш, М. Г. Миронов. — 3-е изд., перераб. и доп. — Москва : Издательство Юрайт, 2020. — 184 с. — (Профессиональное образование). — ISBN 978-5-534-12885-7. — Текст : электронный // ЭБС Юрайт [сайт]. — URL: https://urait.ru/bcode/466584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ов, А. М.  Экономика организации : учебник для среднего профессионального образования / А. М. Магомедов. — 2-е изд., перераб. и доп. — Москва : Издательство Юрайт, 2020. — 323 с. — (Профессиональное образование). — ISBN 978-5-534-07155-9. — Текст : электронный // ЭБС Юрайт [сайт]. — URL: https://urait.ru/bcode/45474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етинг : учебник и практикум для среднего профессионального образования / Т. А. Лукичёва [и др.] ; под редакцией Т. А. Лукичёвой, Н. Н. Молчанова. — Москва : Издательство Юрайт, 2020. — 370 с. — (Профессиональное образование). — ISBN 978-5-534-06970-9. — Текст : электронный // ЭБС Юрайт [сайт]. — URL: https://urait.ru/bcode/455587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няева, И. М.  Маркетинг : учебник для среднего профессионального образования / И. М. Синяева, О. Н. Жильцова. — 3-е изд., перераб. и доп. — Москва : Издательство Юрайт, 2020. — 495 с. — (Профессиональное образование). — ISBN 978-5-534-12516-0. — Текст : электронный // ЭБС Юрайт [сайт]. — URL: https://urait.ru/bcode/45727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 https://urait.ru/bcode/452214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отков, Э. М.  Менеджмент : учебник для среднего профессионального образования / Э. М. Коротков. — 3-е изд., перераб. и доп. — Москва : Издательство Юрайт, 2020. — 566 с. — (Профессиональное образование). — ISBN 978-5-534-08046-9. — Текст : электронный // ЭБС Юрайт [сайт]. — URL: https://urait.ru/bcode/451068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гова, М. А.  Менеджмент. Управление организацией : учебное пособие для среднего профессионального образования / М. А. Коргова. — 2-е изд., испр. и доп. — Москва : Издательство Юрайт, 2020. — 197 с. — (Профессиональное образование). — ISBN 978-5-534-12330-2. — Текст : электронный // ЭБС Юрайт [сайт]. — URL: https://urait.ru/bcode/45666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дас, А. Н.  Основы менеджмента. Практический курс : учебное пособие для среднего профессионального образования / А. Н. Мардас, О. А. Гуляева. — 2-е изд., испр. и доп. — Москва : Издательство Юрайт, 2020. — 175 с. — (Профессиональное образование). — ISBN 978-5-534-08328-6. — Текст : электронный // ЭБС Юрайт [сайт]. — URL: https://urait.ru/bcode/453650 </w:t>
            </w:r>
          </w:p>
          <w:p>
            <w:pPr>
              <w:pStyle w:val="Normal"/>
              <w:spacing w:lineRule="auto" w:line="240" w:before="0" w:after="0"/>
              <w:ind w:left="208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Глоссарий». Форма доступа:  www.glossary.r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Официальный сайт Федеральной службы государственной статистики». Форма 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rosstat.gov.ru/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Публичная интернет-библиотека. Специализация: отечественная периодика». Форма доступа: www.public.r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Консультант Плюс» -  www.consultant.r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Официальный сайт «Щербинский лифтостроительный завод»». Форма доступа: http://www.shlz.ru/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Официальный сайт «ОАО Могилевский завод лифтового машиностроения».  Форма доступа: http://liftmach.by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Times New Roman"/>
        <w:color w:val="333333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333333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451" TargetMode="External"/><Relationship Id="rId3" Type="http://schemas.openxmlformats.org/officeDocument/2006/relationships/hyperlink" Target="https://urait.ru/bcode/456028" TargetMode="External"/><Relationship Id="rId4" Type="http://schemas.openxmlformats.org/officeDocument/2006/relationships/hyperlink" Target="https://urait.ru/bcode/451084" TargetMode="External"/><Relationship Id="rId5" Type="http://schemas.openxmlformats.org/officeDocument/2006/relationships/hyperlink" Target="https://urait.ru/bcode/452674" TargetMode="External"/><Relationship Id="rId6" Type="http://schemas.openxmlformats.org/officeDocument/2006/relationships/hyperlink" Target="https://urait.ru/bcode/453590" TargetMode="External"/><Relationship Id="rId7" Type="http://schemas.openxmlformats.org/officeDocument/2006/relationships/hyperlink" Target="https://urait.ru/bcode/451151" TargetMode="External"/><Relationship Id="rId8" Type="http://schemas.openxmlformats.org/officeDocument/2006/relationships/hyperlink" Target="https://urait.ru/bcode/451152" TargetMode="External"/><Relationship Id="rId9" Type="http://schemas.openxmlformats.org/officeDocument/2006/relationships/hyperlink" Target="https://urait.ru/bcode/455685" TargetMode="External"/><Relationship Id="rId10" Type="http://schemas.openxmlformats.org/officeDocument/2006/relationships/hyperlink" Target="https://urait.ru/bcode/448769" TargetMode="External"/><Relationship Id="rId11" Type="http://schemas.openxmlformats.org/officeDocument/2006/relationships/hyperlink" Target="https://urait.ru/bcode/448586" TargetMode="External"/><Relationship Id="rId12" Type="http://schemas.openxmlformats.org/officeDocument/2006/relationships/hyperlink" Target="https://urait.ru/bcode/451052" TargetMode="External"/><Relationship Id="rId13" Type="http://schemas.openxmlformats.org/officeDocument/2006/relationships/hyperlink" Target="https://urait.ru/bcode/455243" TargetMode="External"/><Relationship Id="rId14" Type="http://schemas.openxmlformats.org/officeDocument/2006/relationships/hyperlink" Target="https://urait.ru/bcode/450805" TargetMode="External"/><Relationship Id="rId15" Type="http://schemas.openxmlformats.org/officeDocument/2006/relationships/hyperlink" Target="https://urait.ru/bcode/450947" TargetMode="External"/><Relationship Id="rId16" Type="http://schemas.openxmlformats.org/officeDocument/2006/relationships/hyperlink" Target="https://urait.ru/bcode/450979" TargetMode="External"/><Relationship Id="rId17" Type="http://schemas.openxmlformats.org/officeDocument/2006/relationships/hyperlink" Target="https://book.ru/book/936324" TargetMode="External"/><Relationship Id="rId18" Type="http://schemas.openxmlformats.org/officeDocument/2006/relationships/hyperlink" Target="https://book.ru/book/936579" TargetMode="External"/><Relationship Id="rId19" Type="http://schemas.openxmlformats.org/officeDocument/2006/relationships/hyperlink" Target="https://book.ru/book/935914" TargetMode="External"/><Relationship Id="rId20" Type="http://schemas.openxmlformats.org/officeDocument/2006/relationships/hyperlink" Target="https://urait.ru/bcode/455791" TargetMode="External"/><Relationship Id="rId21" Type="http://schemas.openxmlformats.org/officeDocument/2006/relationships/hyperlink" Target="https://urait.ru/bcode/452433" TargetMode="External"/><Relationship Id="rId22" Type="http://schemas.openxmlformats.org/officeDocument/2006/relationships/hyperlink" Target="https://urait.ru/bcode/467576" TargetMode="External"/><Relationship Id="rId23" Type="http://schemas.openxmlformats.org/officeDocument/2006/relationships/hyperlink" Target="http://www.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s://urait.ru/bcode/450693" TargetMode="External"/><Relationship Id="rId28" Type="http://schemas.openxmlformats.org/officeDocument/2006/relationships/hyperlink" Target="https://urait.ru/bcode/454972" TargetMode="External"/><Relationship Id="rId29" Type="http://schemas.openxmlformats.org/officeDocument/2006/relationships/hyperlink" Target="https://book.ru/book/932733" TargetMode="External"/><Relationship Id="rId30" Type="http://schemas.openxmlformats.org/officeDocument/2006/relationships/hyperlink" Target="https://urait.ru/bcode/448899" TargetMode="External"/><Relationship Id="rId31" Type="http://schemas.openxmlformats.org/officeDocument/2006/relationships/hyperlink" Target="https://book.ru/book/932052" TargetMode="External"/><Relationship Id="rId32" Type="http://schemas.openxmlformats.org/officeDocument/2006/relationships/hyperlink" Target="https://urait.ru/bcode/455750" TargetMode="External"/><Relationship Id="rId33" Type="http://schemas.openxmlformats.org/officeDocument/2006/relationships/hyperlink" Target="https://urait.ru/bcode/451049" TargetMode="External"/><Relationship Id="rId34" Type="http://schemas.openxmlformats.org/officeDocument/2006/relationships/hyperlink" Target="https://urait.ru/bcode/451279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s://urait.ru/bcode/451224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www.mchs.gov.ru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ru.wikipedia.org/wiki/&#1042;&#1080;&#1082;&#1080;&#1087;&#1077;&#1076;&#1080;&#1103;" TargetMode="External"/><Relationship Id="rId41" Type="http://schemas.openxmlformats.org/officeDocument/2006/relationships/hyperlink" Target="https://urait.ru/bcode/456718" TargetMode="External"/><Relationship Id="rId42" Type="http://schemas.openxmlformats.org/officeDocument/2006/relationships/hyperlink" Target="https://urait.ru/bcode/450915" TargetMode="External"/><Relationship Id="rId43" Type="http://schemas.openxmlformats.org/officeDocument/2006/relationships/hyperlink" Target="https://urait.ru/bcode/456075" TargetMode="External"/><Relationship Id="rId44" Type="http://schemas.openxmlformats.org/officeDocument/2006/relationships/hyperlink" Target="https://urait.ru/bcode/438071" TargetMode="External"/><Relationship Id="rId45" Type="http://schemas.openxmlformats.org/officeDocument/2006/relationships/hyperlink" Target="https://urait.ru/bcode/453487" TargetMode="External"/><Relationship Id="rId46" Type="http://schemas.openxmlformats.org/officeDocument/2006/relationships/hyperlink" Target="http://www.akdi.ru/" TargetMode="External"/><Relationship Id="rId47" Type="http://schemas.openxmlformats.org/officeDocument/2006/relationships/hyperlink" Target="https://urait.ru/bcode/454421" TargetMode="External"/><Relationship Id="rId48" Type="http://schemas.openxmlformats.org/officeDocument/2006/relationships/hyperlink" Target="https://urait.ru/bcode/457218" TargetMode="External"/><Relationship Id="rId49" Type="http://schemas.openxmlformats.org/officeDocument/2006/relationships/hyperlink" Target="https://urait.ru/bcode/456189" TargetMode="External"/><Relationship Id="rId50" Type="http://schemas.openxmlformats.org/officeDocument/2006/relationships/hyperlink" Target="https://urait.ru/bcode/453210" TargetMode="External"/><Relationship Id="rId51" Type="http://schemas.openxmlformats.org/officeDocument/2006/relationships/hyperlink" Target="https://spravochnick.ru/informatika/cifrovye_ustroystva_i_mikroprocessory/" TargetMode="External"/><Relationship Id="rId52" Type="http://schemas.openxmlformats.org/officeDocument/2006/relationships/hyperlink" Target="http://www.consultant.ru/document/cons_doc_LAW_93978/" TargetMode="External"/><Relationship Id="rId53" Type="http://schemas.openxmlformats.org/officeDocument/2006/relationships/hyperlink" Target="https://urait.ru/bcode/456611" TargetMode="External"/><Relationship Id="rId54" Type="http://schemas.openxmlformats.org/officeDocument/2006/relationships/hyperlink" Target="https://urait.ru/bcode/452244" TargetMode="External"/><Relationship Id="rId55" Type="http://schemas.openxmlformats.org/officeDocument/2006/relationships/hyperlink" Target="https://urait.ru/bcode/452238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5:00Z</dcterms:created>
  <dc:creator>Попова</dc:creator>
  <dc:description/>
  <cp:keywords/>
  <dc:language>en-US</dc:language>
  <cp:lastModifiedBy>Попова</cp:lastModifiedBy>
  <dcterms:modified xsi:type="dcterms:W3CDTF">2020-12-14T05:44:00Z</dcterms:modified>
  <cp:revision>8</cp:revision>
  <dc:subject/>
  <dc:title/>
</cp:coreProperties>
</file>